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SERVATORIO SULLA GIUSTIZIA CIVILE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FAMIGL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8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Osservatorio_____________________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ittà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ferente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mail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IGLIA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)Mediazione Familiare – b)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zione degli istitu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Protocolli in materia e loro monitor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sibili proposte emerse dall’applicazione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  Negoziazione assistit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uolo dell’avvocato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uolo del 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e criticità di trasmissione dell’accordo di negoziazione assistita all’ufficiale di stato civ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 di negoziazione assistita e conservazione presso i Tribunali e/o Proc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a allegare al fascicolo della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zione della formula esecutiva all’accordo di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odifica dell’accordo di negoziazione assistita quale procedimento applic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  Mediazione familiar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o in mediazione familiare a cura di ch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avviene l’invio in mediazione famili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nvio ad organismi privati o pubbl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o di mediazione: come viene usato nel proces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o di mediazione: utilizzabilità e conten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P.S.S. (Protocolli e Linee Guid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quantificazione degli onorari: DM 55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sione alla bozza di protocollo CNF?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ntificazione percentuale spese genera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ee guida e protocolli sull’indennità da riconoscere al Curatore speciale, agli ADS, ai Tuto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ssione al gratuito patrocinio in procedimenti “a patrocinio facoltativ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stualità della sentenza e del provvedimento di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ventuali provvedimenti nel caso di deposito tardivo dell’istanza di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SSIONE POMERIDIA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Ascolto del minore nel processo di famiglia</w:t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 di ascolto con o senza professionista specializzato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hi previsti per l’ascolto del minor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organizzare l’Ascolto del minore: durante l’udienza ordinaria, fissare udienza straordinaria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dei legali all’ascolto del minor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dei servizi sociali e neuropsichiatria infantil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novo dell’ascolto delle parti e del minore da parte del G.I.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 lett. b, del Reg. CE n. 2201/03 (non riconoscimento sentenza straniera)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o del minore all’interno del processo – utilizzabilità dell’ascolto -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olto delle parti nel corso dell’udienza Presidenz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Noto Serif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aramond" w:hAnsi="Garamond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aramond" w:hAnsi="Garamond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Garamond" w:hAnsi="Garamond" w:eastAsia="Noto Sans CJK SC Regular" w:cs="Lohit Devanagari;Times New Roman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9:00Z</dcterms:created>
  <dc:creator>Lucia</dc:creator>
  <dc:description/>
  <dc:language>en-US</dc:language>
  <cp:lastModifiedBy/>
  <cp:lastPrinted>1995-11-21T17:41:00Z</cp:lastPrinted>
  <dcterms:modified xsi:type="dcterms:W3CDTF">2019-05-27T10:27:27Z</dcterms:modified>
  <cp:revision>5</cp:revision>
  <dc:subject/>
  <dc:title/>
</cp:coreProperties>
</file>